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22960" cy="579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1185" cy="6769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32815" cy="6889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zione Didattica 3 Circolo di Aversa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134"/>
        <w:gridCol w:w="992"/>
        <w:gridCol w:w="1134"/>
        <w:gridCol w:w="1099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IGLIA PER LE OSSERVAZIONI SISTEMATICHE DEL COMPITO DI REAL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S</w:t>
              <w:softHyphen/>
              <w:softHyphen/>
              <w:softHyphen/>
              <w:t>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_________   Sez______   Plesso__________      Quadrimestre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7810</wp:posOffset>
                      </wp:positionV>
                      <wp:extent cx="1600200" cy="11068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escritt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ton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rteci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spons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Flessibilità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onsapevolezz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alutazione è espressa con i livelli indicati nelle linee guida del C.M. 3 del 13 febbraio 2015, confermati  dalla Nota MIUR 2000/17 del 23/02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” Livello avanzato; “B” Livello intermedio; “C” Livello base; “D” Livello inizial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26"/>
        <w:gridCol w:w="2443"/>
        <w:gridCol w:w="1808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Indicatori per la valutazione delle competenz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4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UTONO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rende iniziative; prosegue e porta a termine un’attività in autonomia; gestisce e conserva il proprio materiale con cura e attenzione; è capace di reperire da solo strumenti o materiali necessari, anche originali e inconsueti, e di usarli in modo efficace, esprime spontaneamente pensieri e idee personal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’alunno prende iniziative; prosegue e porta a termine un’attività in autonomia; gestisce e conserva il proprio materiale correttamente; è capace di reperire da solo strumenti o materiali necessari e di usarli in modo efficace, esprime spontaneamente pensieri e ide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’alunno collabora spontaneamente a iniziative di altri: inizia, prosegue e porta a termine un’attività;  conosce e usa adeguatamente strumenti e materiali noti; in una conversazione/discussione esprime pensieri e ide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’alunno, se spontaneamente guidato,  utilizza adeguatamente strumenti e materiali e porta a termine un’attività; interviene in una conversazione/discussione se richies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L’alunno attiva modalit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lazionali positive con i compagni; manifesta la propria emotività e i propri punti di vista in forme corrette. e argomentate; accetta e rispetta volentieri  altri compagni nel gruppo; esprime e infonde fiducia; cerca di risolvere i conflitti con il dialogo; avanza proposte costruttive di gioco e di lavoro nel piccolo e nel grande gruppo; accetta e rispetta sempre con consapevolezza le regole di convivenza civile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teragisce attivamente con i compagni; manifesta correttamente la propria emotività e i propri punti di vista; accetta e rispetta  altri compagni nel gruppo; esprime e infonde fiducia; avanza proposte costruttive di gioco e di lavoro nel piccolo e nel grande gruppo; accetta e rispetta sempre le regole di convivenza civil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teragisce  con i compagni; manifesta correttamente la propria emotività e i propri punti di vista; accetta e rispetta  altri compagni nel gruppo; esprime e infonde fiducia; avanza proposte costruttive di gioco e di lavoro nel piccolo e nel grande gruppo; accetta e rispetta sempre le regole di convivenza civil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teragisce nel piccolo gruppo; manifesta la propria emotività e i propri punti di vista se gli viene richiesto; accetta e rispetta  altri compagni nel gruppo; esprime fiducia; conosce e rispetta le regole di convivenza civil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ppare vivacemente interessato alle diverse esperienze che la scuola propone; partecipa in modo attivo ed efficace; collabora con i compagni offrendo il proprio aiuto o formulando richieste di aiuto quando necessario; avanza proposte costruttive e offre contributi personali nel grupp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è interessato alle diverse esperienze che la scuola propone; partecipa in modo attivo ed efficace; collabora con i compagni offrendo il proprio aiuto o formulando richieste di aiuto quando necessario; offre contributi personali nel grupp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 alle diverse esperienze che la scuola propone; collabora con i compagni offrendo il proprio aiuto o formulando richieste di aiuto quando necessari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, se opportunamente stimolato, partecipa alle diverse esperienze formulando richieste di aiuto quando necessari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A’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sume consapevolmente impegni e responsabilità; rispetta i temi assegnati e le fasi previste del lavoro; affronta le eventuali difficoltà e persevera nel portare a termine la consegna ricevuta; valuta lo sviluppo del lavoro e il suo risultato senza il controllo dell’insegnante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sume  impegni e responsabilità; rispetta i temi assegnati e le fasi previste del lavoro e porta a termine la consegna ricevuta; valuta lo sviluppo del lavoro e il suo risultato senza il controllo dell’insegnant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sume  impegni, rispetta i temi assegnati e le fasi previste del lavoro e porta a termine la consegna ricevut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’alunno, se opportunamente guidato, rispetta i temi assegnati e le fasi previste del lavoro e porta a termine la consegna ricevut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FLESSIBI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dimostra creatività, originalità e duttilità; reagisce a situazioni o esigenze non previste con proposte divergenti, con soluzioni funzionali, con utilizzo originale dei materiali; si adatta a situazioni nuove; opera secondo modalità non standardizzate; sperimenta a volte tecniche e procedur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eagisce a situazioni o esigenze non previste con proposte divergenti, con soluzioni funzionali, con utilizzo originale dei materiali; si adatta a situazioni nuove; opera secondo modalità non sempre standardizzate; sperimenta a volte tecniche e procedur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eagisce a situazioni o esigenze non previste con proposte divergenti, con soluzioni funzionali;  si adatta a situazioni nuov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 si adatta a situazioni nuove formulando richieste di aiut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ONSAPEVOL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flette sul proprio processo di apprendimento; ha consapevolezza delle proprie potenzialità e dei propri limiti, come degli effetti delle sue scelte e delle sue azioni; monitora costantemente e metodicamente il proprio metodo di lavoro per modificare i propri interventi e attuare cambiamenti person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ttiva atteggiamenti di conoscenza del proprio processo di apprendimento; ha consapevolezza delle proprie potenzialità e dei propri limiti; modifica la sua azione per attuare cambiamenti person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riflette sul proprio processo di lavoro per modificarl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, se opportunamente guidato, riflette sul proprio processo di lavor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  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8:00Z</dcterms:created>
  <dc:creator>Mario</dc:creator>
  <dc:description/>
  <cp:keywords/>
  <dc:language>en-US</dc:language>
  <cp:lastModifiedBy>Utente2</cp:lastModifiedBy>
  <cp:lastPrinted>2020-01-27T10:41:00Z</cp:lastPrinted>
  <dcterms:modified xsi:type="dcterms:W3CDTF">2020-01-27T12:05:00Z</dcterms:modified>
  <cp:revision>7</cp:revision>
  <dc:subject/>
  <dc:title/>
</cp:coreProperties>
</file>